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592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92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PORTARIA N.º 327/20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IX da Lei Orgânica do Município, e de acordo com a Lei Municipal n.º 074/2002, de 24/12/2002, alterada através da Lei Municipal n.º 013/2005 de 01/06/2005, </w:t>
      </w:r>
      <w:r>
        <w:rPr>
          <w:rFonts w:cs="Arial" w:ascii="Arial" w:hAnsi="Arial"/>
          <w:b/>
          <w:sz w:val="24"/>
          <w:u w:val="single"/>
        </w:rPr>
        <w:t>RESOLVE NOMEAR</w:t>
      </w:r>
      <w:r>
        <w:rPr>
          <w:rFonts w:cs="Arial" w:ascii="Arial" w:hAnsi="Arial"/>
          <w:sz w:val="24"/>
        </w:rPr>
        <w:t>, para exercerem Cargo em Comissão desta Prefeitura Municipal os senhores abaixo relacion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78"/>
        <w:gridCol w:w="2126"/>
        <w:gridCol w:w="3969"/>
        <w:gridCol w:w="1134"/>
        <w:gridCol w:w="212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ímbo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 Nomeaçã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istian Ricardo Pi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77232616 S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 de Departament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/09/20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vandro César de Mat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28153-0 P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e Serviç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9/20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ão Mati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43323-0 P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de Secretaria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9/200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. Prefeito Municipal de Laranjeiras do Sul–PR, 21 de Setem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3:11:00Z</dcterms:created>
  <dc:creator>Vainer</dc:creator>
  <dc:description/>
  <dc:language>en-US</dc:language>
  <cp:lastModifiedBy>MARCOS AURÉLIO</cp:lastModifiedBy>
  <cp:lastPrinted>2005-09-21T13:55:00Z</cp:lastPrinted>
  <dcterms:modified xsi:type="dcterms:W3CDTF">2005-09-23T13:11:00Z</dcterms:modified>
  <cp:revision>2</cp:revision>
  <dc:subject/>
  <dc:title> </dc:title>
</cp:coreProperties>
</file>